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FF0000"/>
          <w:sz w:val="24"/>
          <w:szCs w:val="24"/>
          <w:highlight w:val="lightGray"/>
        </w:rPr>
      </w:pPr>
      <w:r>
        <w:rPr>
          <w:color w:val="FF0000"/>
          <w:sz w:val="24"/>
          <w:szCs w:val="24"/>
          <w:highlight w:val="lightGray"/>
        </w:rPr>
        <w:t>Liberecká vzduchovková liga 2012/2013</w:t>
      </w:r>
    </w:p>
    <w:p>
      <w:pPr>
        <w:pStyle w:val="Heading1"/>
        <w:rPr/>
      </w:pPr>
      <w:r>
        <w:rPr>
          <w:color w:val="FF0000"/>
          <w:sz w:val="24"/>
          <w:szCs w:val="24"/>
          <w:highlight w:val="lightGray"/>
          <w:u w:val="none"/>
        </w:rPr>
        <w:t>VÝSLEDKY  PO 3 kolec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FF0000"/>
          <w:sz w:val="22"/>
          <w:szCs w:val="22"/>
          <w:highlight w:val="lightGray"/>
          <w:u w:val="none"/>
        </w:rPr>
      </w:pPr>
      <w:r>
        <w:rPr>
          <w:rFonts w:cs="Courier New" w:ascii="Courier New" w:hAnsi="Courier New"/>
          <w:color w:val="FF0000"/>
          <w:sz w:val="22"/>
          <w:szCs w:val="22"/>
          <w:highlight w:val="lightGray"/>
          <w:u w:val="none"/>
        </w:rPr>
      </w:r>
    </w:p>
    <w:p>
      <w:pPr>
        <w:pStyle w:val="Heading3"/>
        <w:rPr>
          <w:highlight w:val="lightGray"/>
        </w:rPr>
      </w:pPr>
      <w:r>
        <w:rPr>
          <w:highlight w:val="lightGray"/>
        </w:rPr>
        <w:t xml:space="preserve">VzPu 30 Leže    Do 12 let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i/>
          <w:i/>
          <w:iCs/>
          <w:sz w:val="16"/>
          <w:szCs w:val="16"/>
          <w:u w:val="single"/>
        </w:rPr>
      </w:pPr>
      <w:r>
        <w:rPr>
          <w:rFonts w:cs="Courier New" w:ascii="Courier New" w:hAnsi="Courier New"/>
          <w:bCs/>
          <w:i/>
          <w:iCs/>
          <w:sz w:val="16"/>
          <w:szCs w:val="16"/>
          <w:u w:val="single"/>
        </w:rPr>
        <w:t xml:space="preserve">Poř.  Příjmení a jméno          Nar.  Průkaz   Název klubu            Číslo      1. - 4. Kolo        Celk.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1.  Zmátlo Matěj              2001  39275    DDM Kolín              0045     294  296  300    0     89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2.  Kubr Josef                2001  39033    Ruprechtice Liberec    0366     296  291  294    0     881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3.  Lučan Vladimír            2001  00000    Brandýs nad Labem      0348     292  293  294    0     87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4.  Fousek Jakub              2001  39319    Brandýs nad Labem      0348     290  284  287    0     86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5.  Pírek Martin              2002  39203    Manušice               0200     281  283  294    0     85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6.  Kučera Daniel             2002  39368    Přezletice             0190     278  286  292    0     85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7.  Bauer Adam                2001  38836    Přezletice             0190     277  266  286    0     829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8.  Nykl Lukáš                2001  00000    DDM Kolín              0045     258  282  286    0     82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9.  Husák Martin              2003  00000    AVZO Chrastava         0000     260  266  283    0     80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0.  Kymplová Andrea           2001  00000    Ruprechtice Liberec    0366     268  256  279    0     80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1.  Doubek Filip              2001  00000    Ruprechtice Liberec    0366     256  246  267    0     76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2.  Kubrová Anna              2005  00000    Ruprechtice Liberec    0366     221  238  270    0     729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3.  Heřman Ondřej             2002  39318    Brandýs nad Labem      0348       0  290  286    0     57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4.  Neumannová Barbora        2001  39461    DDM Kolín              0045     285  289    0    0     574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5.  Kupec Ondřej              2003  00000    ŠKODA Mladá Boleslav   0205     281  261    0    0     54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6.  Klemša Zdeněk             2002  00000    ZŠ Vrchlického         0000       0  270  271    0     541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7.  Reisiegel Jan             2001  00000    ZŠ Vrchlického         0000       0  245  195    0     44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8.  Kronus Kamil              2001  00000    Ruprechtice Liberec    0366     153  156    0    0     309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9.  Novotný Lukáš             2003  39761    DDM Kolín              0045       0    0  287    0     287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20.  Mahdal Daniel             2001  00000    LOYD Jablonec n/N      0055       0    0  273    0     273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21.  Kulhavý Štěpán            2003  00000    ZŠ Vrchlického         0000       0    0  268    0     26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22.  Háž Lukáš                 2003  00000    LOYD Jablonec n/N      0055       0    0  264    0     264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23.  Rejnart Karel             2002  00000    LOYD Jablonec n/N      0055       0    0  254    0     25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24.  Matějčík Jan              2001  00000    ZŠ Vrchlického         0000       0  253    0    0     25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25.  Devera Ondřej             2001  00000    DDM Větrník Liberec    0000       0    0  239    0     23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26.  Desenská Eliška           2003  00000    LOYD Jablonec n/N      0055       0    0  238    0     23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27.  Mraček Lukáš              2002  00000    ZŠ Vrchlického MS      0000     223    0    0    0     2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28.  Helikar Jan               2003  00000    Jiříkov                0067       0  218    0    0     2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29.  Müller Vojtěch            2002  00000    ZŠ Vrchlického         0000       0    0  209    0     209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30.  Burdová Jana              2003  00000    Ruprechtice Liberec    0366       0    0  200    0     2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31.  Holík Tomáš               2002  00000    ZŠ Vrchlického         0000       0    0  197    0     19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32.  Jirouš Jaroslav           2002  00000    Ruprechtice Liberec    0366       0    0  185    0     18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Heading3"/>
        <w:rPr>
          <w:highlight w:val="lightGray"/>
        </w:rPr>
      </w:pPr>
      <w:r>
        <w:rPr>
          <w:rFonts w:eastAsia="Courier New"/>
          <w:highlight w:val="lightGray"/>
        </w:rPr>
        <w:t xml:space="preserve"> </w:t>
      </w:r>
      <w:r>
        <w:rPr>
          <w:highlight w:val="lightGray"/>
        </w:rPr>
        <w:t xml:space="preserve">VzPu 30 Leže    Do 14 let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i/>
          <w:i/>
          <w:iCs/>
          <w:sz w:val="16"/>
          <w:szCs w:val="16"/>
          <w:u w:val="single"/>
        </w:rPr>
      </w:pPr>
      <w:r>
        <w:rPr>
          <w:rFonts w:cs="Courier New" w:ascii="Courier New" w:hAnsi="Courier New"/>
          <w:bCs/>
          <w:i/>
          <w:iCs/>
          <w:sz w:val="16"/>
          <w:szCs w:val="16"/>
          <w:u w:val="single"/>
        </w:rPr>
        <w:t xml:space="preserve">Poř.  Příjmení a jméno          Nar.  Průkaz   Název klubu            Číslo      1. - 4. Kolo        Celk.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1.  Brabcová Karolína         2000  35852    Manušice               0200     299  298  300    0     897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2.  Cestr Jan                 2000  37886    Brandýs nad Labem      0348     300  298  297    0     89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3.  Nepejchal Filip           1999  37922    DDM Kolín              0045     299  297  298    0     894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4.  Mikulčík Radek            1999  38925    Ruprechtice Liberec    0366     294  298  296    0     88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5.  Dvořák Tomáš              2000  38992    DDM Kolín              0045     299  297  292    0     88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6.  Gürtlerová Adéla          1999  38528    Brandýs nad Labem      0348     294  299  292    0     885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7.  Šimek Tadeáš              2000  38975    Brandýs nad Labem      0348     294  296  289    0     87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8.  Šulcová Kateřina          2000  39448    Ruprechtice Liberec    0366     295  291  291    0     877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9.  Gürtler Filip             1999  37892    Brandýs nad Labem      0348     296  296  282    0     87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0.  Jeřábková Tereza          1999  39121    Kolín                  0105     290  290  288    0     868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1.  Kimáková Kateřina         2000  00000    Ruprechtice Liberec    0366     284  273  292    0     84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2.  Havlíček David            1999  00000    Ruprechtice Liberec    0366     276  267  273    0     8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3.  Kopecká Michaela          2000  00000    DDM Kolín              0045     300  297    0    0     597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4.  Míšek Karel               1999  37896    Brandýs nad Labem      0348       0  297  299    0     59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5.  Bartoníčková Vlasta       1999  38265    Manušice               0200       0  296  293    0     58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6.  Navrátil Michal           2000  39325    BOHEMIA Poděbrady      0032       0  295  293    0     58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7.  Kulifajová Barbora        1999  39460    Kolín                  0105       0  298  288    0     58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8.  Píša Lukáš                2000  00000    DDM Kolín              0045     294  291    0    0     585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9.  Kailová Michaela          1999  39200    Manušice               0200       0  282  299    0     58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20.  Rys Martin                2000  00000    BOHEMIA Poděbrady      0032       0  272  280    0     55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21.  Jirouš Jan                2000  00000    Ruprechtice Liberec    0366       0  228  241    0     46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22.  Borkovec Petr             2000  38552    ŠKODA Mladá Boleslav   0205     277    0    0    0     277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23.  Bílek Tomáš               2000  00000    LOYD Jablonec n/N      0055       0    0  257    0     257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24.  Durchánek Matouš          2000  00000    LOYD Jablonec n/N      0055       0    0  203    0     20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  <w:r>
        <w:br w:type="page"/>
      </w:r>
    </w:p>
    <w:p>
      <w:pPr>
        <w:pStyle w:val="Heading3"/>
        <w:rPr>
          <w:highlight w:val="lightGray"/>
        </w:rPr>
      </w:pPr>
      <w:r>
        <w:rPr>
          <w:rFonts w:eastAsia="Courier New"/>
          <w:highlight w:val="lightGray"/>
        </w:rPr>
        <w:t xml:space="preserve"> </w:t>
      </w:r>
      <w:r>
        <w:rPr>
          <w:highlight w:val="lightGray"/>
        </w:rPr>
        <w:t xml:space="preserve">VzPi 60         Muži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i/>
          <w:i/>
          <w:iCs/>
          <w:sz w:val="16"/>
          <w:szCs w:val="16"/>
          <w:u w:val="single"/>
        </w:rPr>
      </w:pPr>
      <w:r>
        <w:rPr>
          <w:rFonts w:cs="Courier New" w:ascii="Courier New" w:hAnsi="Courier New"/>
          <w:bCs/>
          <w:i/>
          <w:iCs/>
          <w:sz w:val="16"/>
          <w:szCs w:val="16"/>
          <w:u w:val="single"/>
        </w:rPr>
        <w:t xml:space="preserve">Poř.  Příjmení a jméno          Nar.  Průkaz   Název klubu            Číslo      1. - 4. Kolo        Celk.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1.  Hrdlička Aleš             1976  10075    Mnichovo Hradiště      0319     561  569  564    0    169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2.  Seidel Vojtěch            1993  36234    ŠKODA Vrchlabí         0095     547  555  538    0    164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3.  Komárek Petr              1981  23370    Dvory                  0037     536  544  541    0    1621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4.  Krčmář Aleš               1973  01516    Liberec KPK            0772     506  520  519    0    154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5.  Kratochvíl Ladislav       1967  38654    Chrastava              0159       0  521  520    0    104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6.  Cestr Rostislav           1974  38526    Brandýs nad Labem      0348       0  474  455    0     92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7.  Trnka Tomáš               1966  25312    "DUEL" Praha           0069       0    0  566    0     566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8.  Krejčí Jan                1990  00000    "DUEL" Praha           0069       0  533    0    0     53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9.  Balog Pavel               1973  28827    Manušice               0200       0  531    0    0     53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0.  Pavlík Martin             1978  06255    Mnichovo Hradiště      0319       0  479    0    0     47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1.  Mikulčík Hynek            1970  39445    Ruprechtice Liberec    0366       0    0  478    0     47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Heading3"/>
        <w:rPr>
          <w:highlight w:val="lightGray"/>
        </w:rPr>
      </w:pPr>
      <w:r>
        <w:rPr>
          <w:rFonts w:eastAsia="Courier New"/>
          <w:highlight w:val="lightGray"/>
        </w:rPr>
        <w:t xml:space="preserve"> </w:t>
      </w:r>
      <w:r>
        <w:rPr>
          <w:highlight w:val="lightGray"/>
        </w:rPr>
        <w:t xml:space="preserve">VzPi 60         Senioři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i/>
          <w:i/>
          <w:iCs/>
          <w:sz w:val="16"/>
          <w:szCs w:val="16"/>
          <w:u w:val="single"/>
        </w:rPr>
      </w:pPr>
      <w:r>
        <w:rPr>
          <w:rFonts w:cs="Courier New" w:ascii="Courier New" w:hAnsi="Courier New"/>
          <w:bCs/>
          <w:i/>
          <w:iCs/>
          <w:sz w:val="16"/>
          <w:szCs w:val="16"/>
          <w:u w:val="single"/>
        </w:rPr>
        <w:t xml:space="preserve">Poř.  Příjmení a jméno          Nar.  Průkaz   Název klubu            Číslo      1. - 4. Kolo        Celk.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1.  Šmejda Jaroslav           1955  11299    ŠKODA Vrchlabí         0095     564  560  567    0    1691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2.  Kočí Vratislav            1957  05826    Liberec KPK            0772     539  550  562    0    165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3.  Mertlík Evžen             1958  38881    Manušice               0200     548  555  548    0    165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4.  Straník Květoslav Ing.    1942  14099    INVA Liberec           0028     532  541  520    0    1593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5.  Packan Petr               1950  02627    "DUEL" Praha           0069       0  563  565    0    112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6.  Forman Josef              1960  20112    ŠKODA Mladá Boleslav   0205     558    0  555    0    11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7.  Volf Vladimír             1956  06252    Mnichovo Hradiště      0319     505  511    0    0    10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8.  Hatl Ladislav             1945  30667    Dvory                  0037     525    0  464    0     98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9.  Průša Josef               1952  06808    SPORCK Stará Lysá      0437       0    0  536    0     536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0.  Táborský Ferdinand        1942  23849    Manušice               0200     523    0    0    0     5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Heading3"/>
        <w:rPr>
          <w:highlight w:val="lightGray"/>
        </w:rPr>
      </w:pPr>
      <w:r>
        <w:rPr>
          <w:rFonts w:eastAsia="Courier New"/>
          <w:highlight w:val="lightGray"/>
        </w:rPr>
        <w:t xml:space="preserve"> </w:t>
      </w:r>
      <w:r>
        <w:rPr>
          <w:highlight w:val="lightGray"/>
        </w:rPr>
        <w:t xml:space="preserve">VzPi 40         Ženy, dorost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i/>
          <w:i/>
          <w:iCs/>
          <w:sz w:val="16"/>
          <w:szCs w:val="16"/>
          <w:u w:val="single"/>
        </w:rPr>
      </w:pPr>
      <w:r>
        <w:rPr>
          <w:rFonts w:cs="Courier New" w:ascii="Courier New" w:hAnsi="Courier New"/>
          <w:bCs/>
          <w:i/>
          <w:iCs/>
          <w:sz w:val="16"/>
          <w:szCs w:val="16"/>
          <w:u w:val="single"/>
        </w:rPr>
        <w:t xml:space="preserve">Poř.  Příjmení a jméno          Nar.  Průkaz   Název klubu            Číslo      1. - 4. Kolo        Celk.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1.  Seidel Radek              1996  37923    ŠKODA Vrchlabí         0095     354  355  358    0    106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2.  Petříková Tereza          1994  37924    ŠKODA Vrchlabí         0095     351  353  353    0    1057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3.  Cestrová Petra            1973  38977    Brandýs nad Labem      0348     345  350  346    0    104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4.  Lotz Vojtěch              1999  39578    ŠKODA Vrchlabí         0095     326  316  309    0     95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5.  Vrtišková Renata          1964  17780    "DUEL" Praha           0069       0  358  359    0     7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6.  Kožuchová Karolina        1981  39324    Liberec KPK            0772       0  349  363    0     7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7.  Bušková Daniela           1974  34349    Liberec KPK            0772       0  305  329    0     634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8.  Vostrovský Karel          1995  35172    ŠKODA Mladá Boleslav   0205       0    0  354    0     35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9.  Korec Tomáš               1997  37808    "DUEL" Praha           0069       0  351    0    0     35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0.  Baumgartnerová Sára       1997  39756    "DUEL" Praha           0069       0    0  332    0     33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1.  Drsková Eliška            1995  39757    "DUEL" Praha           0069       0    0  323    0     323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2.  Grebeníček Tomáš          1998  00000    Ruprechtice Liberec    0366       0    0  285    0     28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3.  Mikulčík Radek            1999  38925    Ruprechtice Liberec    0366       0    0  270    0     27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4.  Kimáková Kateřina         2000  00000    Ruprechtice Liberec    0366       0    0  263    0     26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5.  Janoušek Filip            1998  36652    Ruprechtice Liberec    0366       0    0  258    0     25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6.  Gréger Ivo                1998  00000    Ruprechtice Liberec    0366       0    0  207    0     207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7.  Šulcová Kateřina          2000  39448    Ruprechtice Liberec    0366       0    0  191    0     19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Heading3"/>
        <w:rPr>
          <w:highlight w:val="lightGray"/>
        </w:rPr>
      </w:pPr>
      <w:r>
        <w:rPr>
          <w:rFonts w:eastAsia="Courier New"/>
          <w:highlight w:val="lightGray"/>
        </w:rPr>
        <w:t xml:space="preserve"> </w:t>
      </w:r>
      <w:r>
        <w:rPr>
          <w:highlight w:val="lightGray"/>
        </w:rPr>
        <w:t xml:space="preserve">VzPu 60         Muži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i/>
          <w:i/>
          <w:iCs/>
          <w:sz w:val="16"/>
          <w:szCs w:val="16"/>
          <w:u w:val="single"/>
        </w:rPr>
      </w:pPr>
      <w:r>
        <w:rPr>
          <w:rFonts w:cs="Courier New" w:ascii="Courier New" w:hAnsi="Courier New"/>
          <w:bCs/>
          <w:i/>
          <w:iCs/>
          <w:sz w:val="16"/>
          <w:szCs w:val="16"/>
          <w:u w:val="single"/>
        </w:rPr>
        <w:t xml:space="preserve">Poř.  Příjmení a jméno          Nar.  Průkaz   Název klubu            Číslo      1. - 4. Kolo        Celk.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1.  Jeřábek Václav            1996  37972    Kolín                  0105     585  583  589    0    175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2.  Brožek Roman              1976  03845    LOYD Jablonec n/N      0055     586  587  577    0    175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3.  Šmíd Václav               1989  31125    DDM Kolín              0045     578  574  578    0    173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4.  Gruber Michal             1984  15184    Brandýs nad Labem      0348     560  570  564    0    169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5.  Maule Milan               1989  31453    LOYD Jablonec n/N      0055     572  565  553    0    169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6.  Demjan Jakub              1994  37888    Brandýs nad Labem      0348     565  546  564    0    167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7.  Janoušek Petr             1966  01464    Ruprechtice Liberec    0366     556  555  528    0    163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8.  Polášek Lukáš             1994  36496    ŠKODA Mladá Boleslav   0205     532  544  557    0    163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9.  Karel Josef               1974  03859    LOYD Jablonec n/N      0055     521  536  547    0    160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0.  Laštůvka Slávek           1993  35475    Jiříkov                0067     528  519  532    0    157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1.  Klinger Petr              1966  05855    Chrastava              0159     527  523  525    0    157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2.  Mikulčík Hynek            1970  00000    Ruprechtice Liberec    0366     505  511  519    0    153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3.  Šír Jan                   1993  00000    AVZO Chrastava         0000     465  483  489    0    143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4.  Kasper Tomáš              1987  29971    Ostrava - Poruba       0368     589  585    0    0    117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5.  Cipro Adam                1994  37108    Přezletice             0190     589    0  582    0    117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6.  Šťastný Michal            1981  09467    SPORCK Stará Lysá      0437     578  581    0    0    115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7.  Driml Michal              1994  36562    "DUEL" Praha           0069       0  568  571    0    113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8.  Konečný Martin            1970  20153    LOYD Jablonec n/N      0055     545    0  524    0    106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9.  Cyprich Luboš             1965  07022    Děčín                  0043       0  508  507    0    10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20.  Krupička Jiří             1966  01702    Ruprechtice Liberec    0366       0  559    0    0     55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21.  Andrejič Nikola           1977  38612    STROMOVKA Č.Buděj.     0301       0    0  556    0     55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22.  Kafka Jiří                1967  04960    Jiříkov                0067       0    0  536    0     5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23.  Lemfeld Jaromír           1969  37697    Manušice               0200       0    0  534    0     53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  <w:r>
        <w:br w:type="page"/>
      </w:r>
    </w:p>
    <w:p>
      <w:pPr>
        <w:pStyle w:val="Heading3"/>
        <w:rPr>
          <w:highlight w:val="lightGray"/>
        </w:rPr>
      </w:pPr>
      <w:r>
        <w:rPr>
          <w:rFonts w:eastAsia="Courier New"/>
          <w:highlight w:val="lightGray"/>
        </w:rPr>
        <w:t xml:space="preserve"> </w:t>
      </w:r>
      <w:r>
        <w:rPr>
          <w:highlight w:val="lightGray"/>
        </w:rPr>
        <w:t xml:space="preserve">VzPu 60         Senioři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i/>
          <w:i/>
          <w:iCs/>
          <w:sz w:val="16"/>
          <w:szCs w:val="16"/>
          <w:u w:val="single"/>
        </w:rPr>
      </w:pPr>
      <w:r>
        <w:rPr>
          <w:rFonts w:cs="Courier New" w:ascii="Courier New" w:hAnsi="Courier New"/>
          <w:bCs/>
          <w:i/>
          <w:iCs/>
          <w:sz w:val="16"/>
          <w:szCs w:val="16"/>
          <w:u w:val="single"/>
        </w:rPr>
        <w:t xml:space="preserve">Poř.  Příjmení a jméno          Nar.  Průkaz   Název klubu            Číslo      1. - 4. Kolo        Celk.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1.  Doležal Jaroslav          1956  00021    BOHEMIA Poděbrady      0032     541  545  560    0    164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2.  Klimánek Miroslav         1952  03836    LOYD Jablonec n/N      0055     556  541  542    0    163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3.  Rajnoha Josef             1956  08332    Chrastava              0159     532  549  544    0    162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4.  Kučera Zdeněk             1961  01718    Manušice               0200     539  530  532    0    160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5.  Šťastný Zdeněk            1948  06809    SPORCK Stará Lysá      0437     520  531  540    0    159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6.  Miškovský Jiří            1947  01507    Ruprechtice Liberec    0366     524  507  516    0    154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7.  Kafka Josef               1947  04959    Jiříkov                0067     520  492  518    0    153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8.  Kastl Pavel               1943  04957    Jiříkov                0067     488  471  496    0    145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9.  Rambousek Pavel ing.      1956  07020    Děčín                  0043     539  515    0    0    105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0.  Morávek Vladimír          1931  04954    Jiříkov                0067       0  432  409    0     84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Heading3"/>
        <w:rPr>
          <w:highlight w:val="lightGray"/>
        </w:rPr>
      </w:pPr>
      <w:r>
        <w:rPr>
          <w:rFonts w:eastAsia="Courier New"/>
          <w:highlight w:val="lightGray"/>
        </w:rPr>
        <w:t xml:space="preserve"> </w:t>
      </w:r>
      <w:r>
        <w:rPr>
          <w:highlight w:val="lightGray"/>
        </w:rPr>
        <w:t xml:space="preserve">VzPu 40         Ženy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i/>
          <w:i/>
          <w:iCs/>
          <w:sz w:val="16"/>
          <w:szCs w:val="16"/>
          <w:u w:val="single"/>
        </w:rPr>
      </w:pPr>
      <w:r>
        <w:rPr>
          <w:rFonts w:cs="Courier New" w:ascii="Courier New" w:hAnsi="Courier New"/>
          <w:bCs/>
          <w:i/>
          <w:iCs/>
          <w:sz w:val="16"/>
          <w:szCs w:val="16"/>
          <w:u w:val="single"/>
        </w:rPr>
        <w:t xml:space="preserve">Poř.  Příjmení a jméno          Nar.  Průkaz   Název klubu            Číslo      1. - 4. Kolo        Celk.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1.  Kučerová Veronika         1987  26709    Manušice               0200     390  379  390    0    115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2.  Korecová Hana             1980  04823    LOYD Jablonec n/N      0055     369  367  370    0    110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3.  Maulová Kateřina          1991  32827    LOYD Jablonec n/N      0055     364  367  359    0    109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4.  Rýglová Anna              1994  39248    BOHEMIA Poděbrady      0032     331  351  359    0    104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5.  Bartošová Klára           1988  35008    Policie RAPID Plzeň    0232     391  394    0    0     78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6.  Klečková Romana           1993  36412    Manušice               0200     385    0  386    0     77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7.  Nykrýnová Markéta         1994  38833    Ruprechtice Liberec    0366     379  372    0    0     75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8.  Peterková Lenka           1992  32136    LOYD Jablonec n/N      0055       0  367  371    0     73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9.  Hulíková Dana             1972  03835    LOYD Jablonec n/N      0055     372  365    0    0     73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0.  Kratochvílová Denisa      1993  00000    Chrastava              0159       0  361  359    0     7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1.  Svobodová Lucie           1993  38847    "DUEL" Praha           0069       0    0  365    0     36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Heading3"/>
        <w:rPr>
          <w:highlight w:val="lightGray"/>
        </w:rPr>
      </w:pPr>
      <w:r>
        <w:rPr>
          <w:rFonts w:eastAsia="Courier New"/>
          <w:highlight w:val="lightGray"/>
        </w:rPr>
        <w:t xml:space="preserve"> </w:t>
      </w:r>
      <w:r>
        <w:rPr>
          <w:highlight w:val="lightGray"/>
        </w:rPr>
        <w:t xml:space="preserve">VzPu 40         Dorost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i/>
          <w:i/>
          <w:iCs/>
          <w:sz w:val="16"/>
          <w:szCs w:val="16"/>
          <w:u w:val="single"/>
        </w:rPr>
      </w:pPr>
      <w:r>
        <w:rPr>
          <w:rFonts w:cs="Courier New" w:ascii="Courier New" w:hAnsi="Courier New"/>
          <w:bCs/>
          <w:i/>
          <w:iCs/>
          <w:sz w:val="16"/>
          <w:szCs w:val="16"/>
          <w:u w:val="single"/>
        </w:rPr>
        <w:t xml:space="preserve">Poř.  Příjmení a jméno          Nar.  Průkaz   Název klubu            Číslo      1. - 4. Kolo        Celk.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1.  Janoušková Kateřina       1996  36653    Ruprechtice Liberec    0366     389  392  390    0    117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2.  Franceová Kateřina ml.    1995  35859    Manušice               0200     387  391  389    0    116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3.  Širlová Michaela          1995  37102    Manušice               0200     389  378  385    0    115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4.  Borkovcová Klára          1996  37418    ŠKODA Mladá Boleslav   0205     369  370  374    0    11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5.  Záliger Tomáš             1996  36028    DDM Kolín              0045     374  370  368    0    11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6.  Hambálek Vít              1996  38553    ŠKODA Mladá Boleslav   0205     365  355  363    0    108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7.  Fejfar Patrik             1996  36537    BOHEMIA Poděbrady      0032     353  352  344    0    104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8.  Černá Kristýna            1996  38564    Kolín                  0105       0  372  374    0     74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9.  Gürtlerová Eva            1996  37891    Brandýs nad Labem      0348       0  360  367    0     72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0.  Hnida David               1995  37249    DDM Kolín              0045       0  349  347    0     69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1.  Mikšovská Monika          1995  37974    Kolín                  0105       0  373    0    0     37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Heading3"/>
        <w:rPr>
          <w:highlight w:val="lightGray"/>
        </w:rPr>
      </w:pPr>
      <w:r>
        <w:rPr>
          <w:rFonts w:eastAsia="Courier New"/>
          <w:highlight w:val="lightGray"/>
        </w:rPr>
        <w:t xml:space="preserve"> </w:t>
      </w:r>
      <w:r>
        <w:rPr>
          <w:highlight w:val="lightGray"/>
        </w:rPr>
        <w:t xml:space="preserve">VzPu 40         Dorost 16 let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i/>
          <w:i/>
          <w:iCs/>
          <w:sz w:val="16"/>
          <w:szCs w:val="16"/>
          <w:u w:val="single"/>
        </w:rPr>
      </w:pPr>
      <w:r>
        <w:rPr>
          <w:rFonts w:cs="Courier New" w:ascii="Courier New" w:hAnsi="Courier New"/>
          <w:bCs/>
          <w:i/>
          <w:iCs/>
          <w:sz w:val="16"/>
          <w:szCs w:val="16"/>
          <w:u w:val="single"/>
        </w:rPr>
        <w:t xml:space="preserve">Poř.  Příjmení a jméno          Nar.  Průkaz   Název klubu            Číslo      1. - 4. Kolo        Celk.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1.  Bajanová Lucie            1998  39446    Ruprechtice Liberec    0366     377  378  379    0    113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2.  Nepejchal Filip           1999  37922    DDM Kolín              0045     364  373  375    0    11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3.  Špitalský Jaroslav        1997  37692    Manušice               0200     365  361  379    0    110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4.  Janoušek Filip            1998  36652    Ruprechtice Liberec    0366     353  364  382    0    109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5.  Vinšová Johana            1997  38742    Kolín                  0105     349  371  365    0    108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6.  Kailová Michaela          1999  39200    Manušice               0200     366  357  355    0    107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7.  Mikulčík Radek            1999  38925    Ruprechtice Liberec    0366     357  336  352    0    104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8.  Gottlieb Michal           1997  37890    Brandýs nad Labem      0348     358  343  334    0    103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9.  From Jiří                 1998  38991    DDM Kolín              0045     317  333  342    0     99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0.  Adomavičius Tomas         1998  00000    Ruprechtice Liberec    0366     328  308  313    0     94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1.  Grebeníček Tomáš          1998  00000    Ruprechtice Liberec    0366     229  256  308    0     79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2.  Brabcová Karolína         2000  35852    Manušice               0200       0  356  370    0     72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3.  Tuček Martin              1998  36223    Manušice               0200     357  354    0    0     7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4.  Chaloupecký Tomáš         1998  38522    Ruprechtice Liberec    0366     334    0  350    0     68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5.  Kliment Dominik           1998  38525    Brandýs nad Labem      0348       0  320  347    0     66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6.  Demjan Radek              1998  37889    Brandýs nad Labem      0348     294    0  348    0     64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7.  Poláček Aleš              1997  36254    Manušice               0200       0  370    0    0     37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8.  Streubelová Lucie         1997  38792    Manušice               0200       0  353    0    0     35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9.  Paprocká Kateřina         1998  38990    DDM Kolín              0045     352    0    0    0     35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20.  Šír Martin                1997  39367    Přezletice             0190       0  338    0    0     33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21.  Bartoníčková Vlasta       1999  38265    Manušice               0200       0  331    0    0     33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22.  Gréger Ivo                1998  00000    Ruprechtice Liberec    0366       0    0  186    0     18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Courier New" w:hAnsi="Courier New" w:cs="Courier New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ascii="Courier New" w:hAnsi="Courier New" w:cs="Courier New"/>
      <w:b/>
      <w:bCs/>
      <w:color w:val="0000FF"/>
      <w:sz w:val="22"/>
      <w:szCs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22:35:00Z</dcterms:created>
  <dc:creator>sef</dc:creator>
  <dc:description/>
  <cp:keywords/>
  <dc:language>en-US</dc:language>
  <cp:lastModifiedBy>regner</cp:lastModifiedBy>
  <cp:lastPrinted>2011-11-13T15:48:00Z</cp:lastPrinted>
  <dcterms:modified xsi:type="dcterms:W3CDTF">2013-01-27T22:53:00Z</dcterms:modified>
  <cp:revision>4</cp:revision>
  <dc:subject/>
  <dc:title>Liberecká vzduchovková liga 2005/2006</dc:title>
</cp:coreProperties>
</file>